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Утвержда.ю»                          Летенков В.Н.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ТОИМОСТЬ УСЛУГ</w:t>
      </w:r>
    </w:p>
    <w:p>
      <w:pPr>
        <w:pStyle w:val="Normal"/>
        <w:rPr/>
      </w:pPr>
      <w:r>
        <w:rPr/>
        <w:t xml:space="preserve">                            </w:t>
      </w:r>
      <w:r>
        <w:rPr/>
        <w:t>МЕДИЦИНСКОГО ЦЕНТРА ООО «Ваш Выбор» 01.02.2016 год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КОД                        НАЗВАНИЕ УСЛУГИ                                     СТОИМОСТЬ,РУБ.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001                   Врачебный прием первичный                                                  10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002                   Врачебный прием повторный (в течение 3-х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                         </w:t>
      </w:r>
      <w:r>
        <w:rPr/>
        <w:t>недель после первичного)                                                          5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003                   Организация консультации специалиста другого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                          </w:t>
      </w:r>
      <w:r>
        <w:rPr/>
        <w:t>лечебного учреждения                                                              10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004                  Организация обследования в другом леч. учреждении           10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005                   Выезд врача на дом                                                                    15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006                  Выезд мед.сестры на дом                                                           10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101                   Эзофагогастродуоденоскопия(ЭГДС)                                      13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102                   Эзофагогастродуоденоскопия +биопсия                                  15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103                   Колоноскопия                                                                              25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104                   Колоноскопия+биопсия                                                             28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105                   Ректороманоскопия                                                                     10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106                   Ректороманоскопия+биопсия                                                    12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201                  Эхокардиография (УЗИ сердца)                                                  14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202                  УЗИ органов брюшной полости                                                  12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203                  УЗИ органов брюшной полости и почек                                    15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204                  УЗИ почек                                                                                       700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205                  УЗИ мочевого пузыря                                                                    5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206                  УЗИ мочевого пузыря и предстательной железы                       1000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207                  УЗИ почек,мочевого пузыря и предстательной железы            1200          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208                  УЗИ щитовидной железы                                                              10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209                  УЗИ молочных (грудных)желез                                                   10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210                  Трансвагинальное УЗИ матки и придатков                                12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211                 Трансвагинальное УЗИ матки и придатков                           12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212                  УЗИ матки при беременности (11 и 111 триместр) с оценкой  12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                         </w:t>
      </w:r>
      <w:r>
        <w:rPr/>
        <w:t xml:space="preserve">органов и систем плода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213                  Дуплексное сканирование артерий и вен нижних кон-ей          22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214                  Дуплексное сканирование артерий нижних конечностей          14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215                  Дуплексное сканирование вен нижних конечностей                  14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216                  Дуплексное сканирование артерий верхних конечностей          14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217                  Дуплексное сканирование сонных и позвоночных артерий      1400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218                  Дуплексное сканирование артерий брюшной полости               14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219                  Дуплексное сканирование артерий почек                                    14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220                  УЗИ суставов (коленный,плечевой,голеностопный)                  12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221                  УЗИ желудка с водной нагрузкой (дет)                                        10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222                  УЗИ почек с водной нагрузкой (дет)                                            10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223                  УЗИ тазобедренных суставов (дет)                                               12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224                  УЗИ головного мозга(эхоэнцефалография,нейросонография)  12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225                  УЗИ вилочковой железы                                                                  800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226                УЗИ мягких тканей и послеоперационных швов                           10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227                УЗИ желчного пузыря с определением функции                          18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228                Доплерография сосудов почек                                                        14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229                Доплерография сосудов щитовидной железы                                 7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230                УЗИ брюшной аорты                                                                        14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301               Забор крови на анализы из вены,пальца                                           2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302               Внутривенная иньекция                                                                     3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303               Внутримышечная ,подкожная иньекция                                          2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304               Внутривенное капельное введение жидкостей,час                          5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305               Забор крови на анализы на дому                                                       5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306               Перевязка послеоперационной (чистой) раны                                 3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307               Перевязка,снятие швов                                                                       5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308               Перевязка гнойной раны                                                                     4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309               Перевязка гнойной раны расширенная                                             6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310               Злектрокардиография (снятие ЭКГ) без расшифровки                   5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311               ЭКГ с расшифровкой                                                                         1000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312               ЭКГ с нагрузкой                                                                                 10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313              Индивидуальная разгрузочная повязка                                            60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314              Коррекция инд.разгрузочной повязки                                              20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315              Удаление серных пробок из ушей ( 1 ухо)                                         5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---------------------------------------------------------------------------------------------------------------------401               Пункционная биопсия                                                                        12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402               Склеротерапия вен нижних конечностей (1 иньекция)                  1000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403               Удаление бородавок ,папиллом( за 1шт.)                                          6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404               Удаление крупных бородавок,папиллом (за 1 шт)                          1200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405               Удаление множественных бородавок,папиллом (до 5 шт)             2500        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406               Удаление множественных папиллом,кондилом                              35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407               Латексное лигирование геморроидальных узлов ( 1 шт)               2000         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408               Пункция сустава, гнойника, гематомы                                             12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409               Вскрытие гнойника,гематомы                                                           30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410               Удаление асцита                                                                                  30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411               Пункция плевральной полости                                                          20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412               Малая операция    1 степень сложности                                            30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413               Малая операция 11 степень сложности                                             50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414               Малая операция (расширенная)                                                         80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415               Блокада нервных корешков,1 иньекция                                              400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416               Иглорефлексотерапия 1 сеанс                                                              7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417               Удаление подошвенных бородавок,шт.                                            25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u w:val="double"/>
        </w:rPr>
      </w:pPr>
      <w:r>
        <w:rPr/>
        <w:t xml:space="preserve"> </w:t>
      </w:r>
      <w:r>
        <w:rPr/>
        <w:t>------------------------------------------------------------------------------------------------------------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501               Взятие материала для цитологии и микробиологии                           3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502               Забор мазков на ЗПП мужчины                                                            3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503               Забор мазков на ЗПП   женщины                                                          4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507               Лечение гонореи   острой                                                                    35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508               Лечение гонореи хронической   , один прием                                   1500            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511               Взятие анализа на грибы с кожи,,ногтевой пластинки                        500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512               Удаление кожного моллюска  1 шт.                                                      5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513               Удаление кожных моллюсков множественных ( более 3 шт)          15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601                Программа «Доверенный врач»                                                        300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602                Программа Ваш Выбор расширенная                                 Цена договорная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2:03:00Z</dcterms:created>
  <dc:creator>user</dc:creator>
  <dc:description/>
  <cp:keywords/>
  <dc:language>en-US</dc:language>
  <cp:lastModifiedBy>R</cp:lastModifiedBy>
  <cp:lastPrinted>2016-03-10T11:04:00Z</cp:lastPrinted>
  <dcterms:modified xsi:type="dcterms:W3CDTF">2016-05-18T22:03:00Z</dcterms:modified>
  <cp:revision>2</cp:revision>
  <dc:subject/>
  <dc:title>                                                   СТОИМОСТЬ УСЛУГ</dc:title>
</cp:coreProperties>
</file>